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 Volgende Oorlog</w:t>
      </w:r>
    </w:p>
    <w:p>
      <w:pPr>
        <w:pStyle w:val="Normal"/>
        <w:rPr>
          <w:b/>
          <w:b/>
        </w:rPr>
      </w:pPr>
      <w:r>
        <w:rPr>
          <w:b/>
        </w:rPr>
      </w:r>
    </w:p>
    <w:p>
      <w:pPr>
        <w:pStyle w:val="Normal"/>
        <w:rPr>
          <w:b/>
          <w:b/>
        </w:rPr>
      </w:pPr>
      <w:r>
        <w:rPr>
          <w:b/>
        </w:rPr>
        <w:t xml:space="preserve">Daan de Wit is onderzoeksjournalist en legt zich sinds 2005 toe op het bestuderen van de situatie Amerika-Iran. Onlangs verscheen zijn boek ‘De Volgende Oorlog - De Aanval op Iran: Een Voorbeschouwing’ waarin hij ingaat op de ontwikkelingen in de relatie tussen Amerika en Iran en mogelijkheid van een naderende oorlog. De Wit raadpleegde meer dan 1600 bronnen voor zijn publicatie. Het boek is gebaseerd op 23 artikelen die hij sinds 2005 publiceerde op zijn website </w:t>
      </w:r>
      <w:hyperlink r:id="rId2">
        <w:r>
          <w:rPr>
            <w:rStyle w:val="InternetLink"/>
            <w:b/>
          </w:rPr>
          <w:t>www.deepjournal.com</w:t>
        </w:r>
      </w:hyperlink>
      <w:r>
        <w:rPr>
          <w:b/>
        </w:rPr>
        <w:t xml:space="preserve">. </w:t>
      </w:r>
    </w:p>
    <w:p>
      <w:pPr>
        <w:pStyle w:val="Normal"/>
        <w:rPr>
          <w:b/>
          <w:b/>
        </w:rPr>
      </w:pPr>
      <w:r>
        <w:rPr>
          <w:b/>
        </w:rPr>
      </w:r>
    </w:p>
    <w:p>
      <w:pPr>
        <w:pStyle w:val="Normal"/>
        <w:rPr/>
      </w:pPr>
      <w:r>
        <w:rPr/>
        <w:t>“</w:t>
      </w:r>
      <w:r>
        <w:rPr/>
        <w:t xml:space="preserve">De oorlog tegen Iran is en wordt voorbereid. De kans dat er een oorlog gaat komen is groter dan de kans dat die oorlog er niet gaat komen. Rationeel bekeken is het uitermate onverstandig als Amerika Iran aanvalt. Ze hebben er absoluut geen geld voor, het zou een klap betekenen voor een wankelende wereldeconomie en de situatie kan volkomen uit de hand lopen. Bovendien is er het afschrikwekkende voorbeeld van Irak, waarbij het ook totaal is misgelopen. Maar de regering Bush/Cheney denkt niet per se rationeel. Het zijn opportunisten. Net als bij Irak gaan zij uit van de gedachte dat het doel de middelen heiligt. En het eerste doel is oorlog, net als toen, zoveel is wel duidelijk. </w:t>
      </w:r>
    </w:p>
    <w:p>
      <w:pPr>
        <w:pStyle w:val="Normal"/>
        <w:rPr/>
      </w:pPr>
      <w:r>
        <w:rPr/>
      </w:r>
    </w:p>
    <w:p>
      <w:pPr>
        <w:pStyle w:val="Normal"/>
        <w:rPr/>
      </w:pPr>
      <w:r>
        <w:rPr/>
        <w:t xml:space="preserve">Het systeem van de Amerikaanse economie drijft op goedkope olie. Die olie raakt op. Dat betekent dat de Amerikanen een groot probleem hebben. Geen luxeprobleem, nee, een concreet, groot probleem. De hele natie is ingericht op het gebruik van goedkope brandstof. Bijvoorbeeld: Je kunt gewoon niet met de fiets of de trein naar de supermarkt of naar je werk. Dus zonder olie loopt in feite het systeem vast. Ze hebben die olie nodig om de American Dream vol te kunnen houden. </w:t>
      </w:r>
    </w:p>
    <w:p>
      <w:pPr>
        <w:pStyle w:val="Normal"/>
        <w:rPr/>
      </w:pPr>
      <w:r>
        <w:rPr/>
      </w:r>
    </w:p>
    <w:p>
      <w:pPr>
        <w:pStyle w:val="Normal"/>
        <w:rPr/>
      </w:pPr>
      <w:r>
        <w:rPr/>
        <w:t>De reden voor een oorlog is vaak gebaseerd op een ideologie, bijvoorbeeld het idee van Amerika als onoverwinnelijke, leidende natie. Een land als Iran dat grote olie- en gasvoorraden heeft en niet doet wat Amerika wil - omdat het dat niet hoeft, als het eenmaal nucleair is - is een gevaar voor de nationale veiligheid. Sinds de Tweede Wereldoorlog is Amerika aan een stuk door verwikkeld geweest in oorlogen of andere militaire conflicten, vaak in landen met een commercieel belang voor de VS, zoals olie. En Iran heeft olie, en gas. Ook al is een oorlog tegen Iran rationeel bezien niet verstandig omdat er erg veel nadelen te bedenken zijn, toch kijkt deze regering liever naar de zonnige kant. Net als in de aanloop naar Irak.</w:t>
      </w:r>
    </w:p>
    <w:p>
      <w:pPr>
        <w:pStyle w:val="Normal"/>
        <w:rPr/>
      </w:pPr>
      <w:r>
        <w:rPr/>
      </w:r>
    </w:p>
    <w:p>
      <w:pPr>
        <w:pStyle w:val="Normal"/>
        <w:rPr/>
      </w:pPr>
      <w:r>
        <w:rPr/>
        <w:t xml:space="preserve">Bush’ populariteit is momenteel ongekend laag. Maar als een leider een oorlog begint, is het een psychologisch gegeven dat het volk zich als een man achter hem schaart. Bush’ populariteit zou dan zijn gered. De kans dat de oorlog al begint in de perioden dat de regering Bush de vinger nog aan de knop heeft, is reëel. Het zou een glorieuze aftocht van Bush als president betekenen, denkt men mogelijk in het Witte Huis. Wanneer Bush nu een oorlog begint, zet hij een project in gang dat nog lang na zijn ambtstermijn doorloopt, waarmee hij een volgende president voor een voldongen feit plaatst. </w:t>
      </w:r>
    </w:p>
    <w:p>
      <w:pPr>
        <w:pStyle w:val="Normal"/>
        <w:rPr/>
      </w:pPr>
      <w:r>
        <w:rPr/>
        <w:t>Maar ook als de oorlog niet uitbreekt vóór de verkiezingen, is de kans aanwezig dat hij er uiteindelijk toch komt. Denk bijvoorbeeld aan de rol van Israël of aan de uitspraken van de presidentskandidaten. McCain is bepaald niet tegen een militair conflict met Iran, en zelfs als Obama wordt verkozen kan een oorlog tegen Iran uitbreken. Ook hij heeft zich in straffe bewoordingen uitgelaten. En als er een concrete aanleiding is, een tweede 9/11 bijvoorbeeld, dan kan ook Obama niet meer om een oorlog heen. Het is een van de zeven scenario’s die een oorlog tot gevolg kunnen hebben die ik heb beschreven in mijn boek.</w:t>
      </w:r>
    </w:p>
    <w:p>
      <w:pPr>
        <w:pStyle w:val="Normal"/>
        <w:rPr/>
      </w:pPr>
      <w:r>
        <w:rPr/>
      </w:r>
    </w:p>
    <w:p>
      <w:pPr>
        <w:pStyle w:val="Normal"/>
        <w:rPr/>
      </w:pPr>
      <w:r>
        <w:rPr/>
        <w:t>In zekere zin is de oorlog al begonnen. Het ‘propagandabombardement’ tegen Iran is al geruime tijd bezig, van dat land wordt een boeman gemaakt om een oorlog te kunnen rechtvaardigen. Het land zou een schurkenstaat zijn van waaruit een reële dreiging heerst. Maar het is onwaarschijnlijk dat Iran als eerste zal aanvallen: In Israël staan tweehonderd kernraketten. Als Iran iets doet, worden ze weggevaagd. Toch lukt het de regering Bush om angst te zaaien. Gelukkig is er dit keer Irak als afschrikwekkend voorbeeld. Daardoor is er de nodige scepsis en is het lastiger om propaganda te voeren tegen Iran. Hoewel over de Bushregering wel eens laatdunkend wordt gedaan, zijn zij meesters in PR en spin. Ze maken handig gebruik van de macht van de autoriteit. Al staat er een huis in brand, als de hoogste autoriteiten maar blijven roepen dat er geen brand is, dan voelen de media zich verplicht dit te rapporteren. Met alle gevolgen vandien voor de perceptie van het publiek. De rol van de journalistiek is hierin belangrijk, maar die wordt bijvoorbeeld gehinderd door de grote snelheid waarmee ze moeten werken. Tegelijk wordt de waan van de dag gevolgd. Door het gebrek aan tijd, het volgen van de waan van de dag, de rol van de autoriteit en het gebrek aan duiding vanwege het verder uitstekende principe objectief te willen zijn, is het mogelijk voor bepaalde partijen om de agenda te kunnen bepalen: Irak of Iran is een gevaar voor de mensheid. Op deze manier is het dus mogelijk om angst te zaaien met nieuws over Iran. En een vruchtbare voedingsbodem te creëren voor een oorlog.</w:t>
      </w:r>
    </w:p>
    <w:p>
      <w:pPr>
        <w:pStyle w:val="Normal"/>
        <w:rPr/>
      </w:pPr>
      <w:r>
        <w:rPr/>
      </w:r>
    </w:p>
    <w:p>
      <w:pPr>
        <w:pStyle w:val="Normal"/>
        <w:rPr/>
      </w:pPr>
      <w:r>
        <w:rPr/>
        <w:t xml:space="preserve">Maar al komt er oorlog, Iran zal niet de reddingsboei zijn van Amerika. Het tijdperk Amerika is aan het aflopen. Ze kampen met een kredietcrisis en een oliecrisis. Toch is een nucleair Iran geen optie: dan is het niet meer te manipuleren. En dat is iets dat Amerika zich niet kan veroorloven. De Amerikaanse droom moet zo lang mogelijk voortdur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pjourn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9:30:00Z</dcterms:created>
  <dc:creator>Pamela</dc:creator>
  <dc:description/>
  <dc:language>en-US</dc:language>
  <cp:lastModifiedBy>MediaSys</cp:lastModifiedBy>
  <dcterms:modified xsi:type="dcterms:W3CDTF">2008-09-21T20:48:00Z</dcterms:modified>
  <cp:revision>37</cp:revision>
  <dc:subject/>
  <dc:title>Daan de Wit is onderzoeksjournalist en legde zich sinds 2005 toe op het bestuderen van de situatie Amerika-Iran</dc:title>
</cp:coreProperties>
</file>